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REGULAMI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13185899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101324164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 </w:t>
      </w:r>
      <w:r>
        <w:rPr>
          <w:sz w:val="40"/>
        </w:rPr>
        <w:t xml:space="preserve">X MIĘDZYGIMNAZJALN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POWIATOWEGO                                                                                  KONKURSU RECYTATORSKIEGO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UTWORÓW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JANA PAWŁA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„</w:t>
      </w:r>
      <w:r>
        <w:rPr>
          <w:rFonts w:cs="Comic Sans MS" w:ascii="Comic Sans MS" w:hAnsi="Comic Sans MS"/>
          <w:b/>
          <w:sz w:val="36"/>
        </w:rPr>
        <w:t>Pozwól mi wargi umoczyć</w:t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b/>
          <w:sz w:val="36"/>
        </w:rPr>
        <w:t>w źródlanej wodzie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dczuć świeżość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żywczą świeżość.”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/Jan Paweł II/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Organizatorz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ubliczne Gimnazjum im. Jana Pawła II, 34-450 Krościenko n. D., ul. Biały Potok 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sięg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owiat nowotarski i tatrzański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ermin:</w:t>
      </w:r>
    </w:p>
    <w:p>
      <w:pPr>
        <w:pStyle w:val="TextBody"/>
        <w:jc w:val="left"/>
        <w:rPr/>
      </w:pPr>
      <w:r>
        <w:rPr>
          <w:b/>
          <w:sz w:val="24"/>
        </w:rPr>
        <w:t>7 marca 2013 r., godz 10: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matyka konkursu:</w:t>
      </w:r>
    </w:p>
    <w:p>
      <w:pPr>
        <w:pStyle w:val="Heading2"/>
        <w:rPr/>
      </w:pPr>
      <w:r>
        <w:rPr/>
        <w:t>Poezja Karola Wojtyły Papieża Jana Pawł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C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oznawanie poezji papieża – Pola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agowanie utworów Jana Pawła I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wrażliwianie na piękno tych utwor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ostrzeganie w tekstach poetyckich wartości mor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asady uczestnictwa w konkurs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w konkursie mogą wziąć udział dwie osoby z każdej szkoł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czestnik przygotowuje recytację jednego utworu poetyckieg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czas prezentacji wynosi 3 – 4 minu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komisja zwróci uwagę na: zrozumienie treści, naturalność wypowiedzi, poprawność dykcji i prawidłową interpretacj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ry konkursowe powołają organizator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7.Termin nadsyłania zgłoszeń – </w:t>
      </w:r>
      <w:r>
        <w:rPr>
          <w:b/>
          <w:sz w:val="28"/>
        </w:rPr>
        <w:t>15 luty 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ubliczne Gimnazjum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głoszenie wyników</w:t>
      </w:r>
      <w:r>
        <w:rPr/>
        <w:t xml:space="preserve"> </w:t>
      </w:r>
    </w:p>
    <w:p>
      <w:pPr>
        <w:pStyle w:val="Normal"/>
        <w:rPr/>
      </w:pPr>
      <w:r>
        <w:rPr/>
        <w:t xml:space="preserve">-  bezpośrednio po konkursie i na stronie internetowej gimnazjum     </w:t>
      </w:r>
      <w:hyperlink r:id="rId7">
        <w:r>
          <w:rPr>
            <w:rStyle w:val="InternetLink"/>
            <w:b/>
          </w:rPr>
          <w:t>www.gimnazjum@kroscienko.pl</w:t>
        </w:r>
      </w:hyperlink>
      <w:r>
        <w:rPr>
          <w:b/>
        </w:rPr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-  rozdanie nagród w Dniu Święta Szkoły – </w:t>
      </w:r>
      <w:r>
        <w:rPr>
          <w:b/>
        </w:rPr>
        <w:t>17 maja 2013 r.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9. 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Adres szkoły zgłaszającej ucz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543"/>
        <w:gridCol w:w="233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uczes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wiers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nauczyciela przygotowu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pis zgłaszającego: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36:00Z</dcterms:created>
  <dc:creator>Biblioteka</dc:creator>
  <dc:description/>
  <cp:keywords/>
  <dc:language>en-US</dc:language>
  <cp:lastModifiedBy>P&amp;O</cp:lastModifiedBy>
  <cp:lastPrinted>2007-01-03T10:44:00Z</cp:lastPrinted>
  <dcterms:modified xsi:type="dcterms:W3CDTF">2012-11-21T18:36:00Z</dcterms:modified>
  <cp:revision>2</cp:revision>
  <dc:subject/>
  <dc:title>REGULAMIN II MIĘDZYGIMNAZJALNEGO KONKURSU RECYTATORSKIEGO  </dc:title>
</cp:coreProperties>
</file>